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138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04.09.2024                                  пгт. Кировский                                   №  38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мерах по укреплению пожарной безопасности в осенний период 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ствуясь ст. 24 Устава Кировского городского поселения, принятого решением муниципального комитета Кировского городского поселения 17.08.2005 г. № 5 (в редакции решения от 12.07.2024 г. № 496),  для предотвращения пожаров в осенний период 2024 года, в целях защиты жизни и здоровья жителей Кировского городского поселения, сохранения материальных ценнос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предприятий, организаций, учреждений всех форм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обственности, ООО «Глобус», ООО «РУСО ДВ», гражданам в срок до 15 октября 2024 год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. Обеспечить очистку территорий, прилегающих к производственным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даниям, жилым домам, гостиницам, общежитиям, зданиям с круглосуточным и массовым пребыванием людей от мусора, сухой травы, сена и других горючих материалов. При уборке территории не допускать сжигания мусор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2. Освободить противопожарные разрывы и дороги между зданиями о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кладируемого оборудования, тары, несанкционированных стоянок автомобилей и гараже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3. Организовать работу по опашке сел, хозяйственных объектов, мес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кладирования сена, находящихся в непосредственной близости от лесного массива. Проложить вокруг них минерализованные полосы шириной не менее 2,5 метров. В этой полосе полностью убрать весь хвойный подрост и пожароопасный подлесок, валежник и другие лесные горючие материал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4. Обеспечить условия для беспрепятственного подъезда к водоисточникам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ой и аварийно-спасательной техник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5. Обеспечить наличие и доступность первичных средств пожаротуш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6. Провести обследование и ремонт систем энергоснабж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7. Обеспечить контроль за исполнением пунктов 1.1.-1.5. настояще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и оказать содействие в их выполнен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8. Оказать содействие на своих территориях контрольным и надзорным органам в проведении комплексных проверок противопожарного состояния частного жилого масси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Руководству ООО «Глобус» (Аверьянов А.Н.), ООО «РУСО ДВ»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(Белоус А.Г.),  руководителям предприятий всех форм собственности в срок до 15 октября 2024 год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1. Очистить от посторонних и горючих предметов чердачные, подвальны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помещения электрощитовых, пути эвакуации и места общего пользования в подведомственных зданиях и жилых дома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2. Закрыть свободный доступ в чердачные, подвальные и други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помещ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3. Провести остекление окон чердачных и технических этаже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рганизовать систематическую работу по обучению рабочих 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ужащих, предприятий мерам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5. Организовать доведение до населения мер по предупреждению пожаров 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вичных мер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2.6. Провести ревизию и ремонтно - восстановительные работ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ведомственных сетей наружного противопожарного водопровода, пожарных водоемов и обеспечить их надежную эксплуатац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изировать работу со средствами массовой информации п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ю населения о мерах пожаробезопасного поведения в бы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подписания 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лежит официальному опубликованию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</w:t>
      </w:r>
    </w:p>
    <w:p>
      <w:pPr>
        <w:pStyle w:val="Normal"/>
        <w:jc w:val="both"/>
        <w:rPr/>
      </w:pPr>
      <w:r>
        <w:rPr>
          <w:sz w:val="26"/>
          <w:szCs w:val="26"/>
        </w:rPr>
        <w:t>Кировского городского поселения                                                  С.В. Коля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37:00Z</dcterms:created>
  <dc:creator>User</dc:creator>
  <dc:description/>
  <cp:keywords/>
  <dc:language>en-US</dc:language>
  <cp:lastModifiedBy>adm20</cp:lastModifiedBy>
  <cp:lastPrinted>2024-09-05T08:38:00Z</cp:lastPrinted>
  <dcterms:modified xsi:type="dcterms:W3CDTF">2024-09-05T00:30:00Z</dcterms:modified>
  <cp:revision>10</cp:revision>
  <dc:subject/>
  <dc:title/>
</cp:coreProperties>
</file>